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2"/>
          <w:sz w:val="36"/>
          <w:szCs w:val="36"/>
          <w:lang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36"/>
          <w:szCs w:val="36"/>
          <w:lang w:eastAsia="zh-CN"/>
        </w:rPr>
        <w:t>年（第十五届）厦门国际动漫节</w:t>
      </w:r>
    </w:p>
    <w:p>
      <w:pPr>
        <w:pStyle w:val="Normal"/>
        <w:widowControl w:val="false"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2"/>
          <w:sz w:val="36"/>
          <w:szCs w:val="36"/>
          <w:lang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36"/>
          <w:szCs w:val="36"/>
          <w:lang w:eastAsia="zh-CN"/>
        </w:rPr>
        <w:t>金海豚奖”游戏作品大赛报名表</w:t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 xml:space="preserve">一、参赛者信息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20"/>
        <w:gridCol w:w="1700"/>
        <w:gridCol w:w="3060"/>
      </w:tblGrid>
      <w:tr>
        <w:trPr>
          <w:trHeight w:val="10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bookmarkStart w:id="0" w:name="_Hlk129076153"/>
            <w:bookmarkEnd w:id="0"/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参赛人姓名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（或公司名称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团队人数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公司统一社会信用代码（个人填写身份证号码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联系电话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电子邮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微信号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所在地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参赛者简介 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6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作品说明文档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750"/>
        <w:gridCol w:w="1680"/>
        <w:gridCol w:w="3055"/>
      </w:tblGrid>
      <w:tr>
        <w:trPr>
          <w:trHeight w:val="6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bookmarkStart w:id="1" w:name="_Hlk129076238"/>
            <w:bookmarkEnd w:id="1"/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游戏名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操作系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开发工具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已上线日期或推出预计日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是否已出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游戏安装包、演示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APK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或视频下载地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游戏简介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游戏赢利模式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游戏特色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（可附图片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56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19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5:00Z</dcterms:created>
  <dc:creator>zz</dc:creator>
  <dc:description/>
  <cp:keywords/>
  <dc:language>en-US</dc:language>
  <cp:lastModifiedBy>1195529667@qq.com</cp:lastModifiedBy>
  <dcterms:modified xsi:type="dcterms:W3CDTF">2023-03-0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FFA3BFA1418F9712AB298F69525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